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68, 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  <w:lang w:val="ru-RU"/>
        </w:rPr>
        <w:t>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laki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obs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bg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Heading1"/>
        <w:jc w:val="both"/>
        <w:rPr>
          <w:sz w:val="2"/>
          <w:szCs w:val="20"/>
          <w:lang w:val="ru-RU"/>
        </w:rPr>
      </w:pPr>
      <w:r>
        <w:rPr>
          <w:sz w:val="2"/>
          <w:szCs w:val="20"/>
          <w:lang w:val="ru-RU"/>
        </w:rPr>
      </w:r>
    </w:p>
    <w:p>
      <w:pPr>
        <w:pStyle w:val="Normal"/>
        <w:rPr>
          <w:sz w:val="2"/>
          <w:szCs w:val="20"/>
          <w:lang w:val="ru-RU"/>
        </w:rPr>
      </w:pPr>
      <w:r>
        <w:rPr>
          <w:sz w:val="2"/>
          <w:szCs w:val="20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  Р О Т О К О Л    №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12"/>
          <w:szCs w:val="32"/>
          <w:lang w:val="bg-BG"/>
        </w:rPr>
      </w:pPr>
      <w:r>
        <w:rPr>
          <w:b/>
          <w:bCs/>
          <w:sz w:val="12"/>
          <w:szCs w:val="32"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bCs/>
          <w:lang w:val="bg-BG"/>
        </w:rPr>
        <w:t>Днес, 13.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.2024г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/вторник/ </w:t>
      </w:r>
      <w:r>
        <w:rPr>
          <w:lang w:val="bg-BG"/>
        </w:rPr>
        <w:t>от 17.</w:t>
      </w:r>
      <w:r>
        <w:rPr>
          <w:lang w:val="en-US"/>
        </w:rPr>
        <w:t>0</w:t>
      </w:r>
      <w:r>
        <w:rPr>
          <w:lang w:val="bg-BG"/>
        </w:rPr>
        <w:t>0 часа в Заседателната зала на Общинска администрация – гр. Лъки се проведе</w:t>
      </w:r>
      <w:r>
        <w:rPr>
          <w:b/>
          <w:bCs/>
          <w:lang w:val="bg-BG"/>
        </w:rPr>
        <w:t xml:space="preserve"> </w:t>
      </w:r>
      <w:r>
        <w:rPr>
          <w:b/>
          <w:bCs/>
          <w:i/>
          <w:lang w:val="bg-BG"/>
        </w:rPr>
        <w:t>съвместно заседание</w:t>
      </w:r>
      <w:r>
        <w:rPr>
          <w:lang w:val="bg-BG"/>
        </w:rPr>
        <w:t xml:space="preserve"> на всички комисии, като водеща е </w:t>
      </w:r>
      <w:r>
        <w:rPr>
          <w:b/>
          <w:lang w:val="bg-BG"/>
        </w:rPr>
        <w:t>Комисията</w:t>
      </w:r>
      <w:r>
        <w:rPr>
          <w:lang w:val="bg-BG"/>
        </w:rPr>
        <w:t xml:space="preserve"> по бюджет, финанси, икономическа политика и евроинтеграция към ОбС-Лъки в присъствието на общо  </w:t>
      </w:r>
      <w:r>
        <w:rPr>
          <w:lang w:val="en-US"/>
        </w:rPr>
        <w:t>9</w:t>
      </w:r>
      <w:r>
        <w:rPr>
          <w:lang w:val="bg-BG"/>
        </w:rPr>
        <w:t xml:space="preserve"> общински съветника.</w:t>
      </w:r>
      <w:r>
        <w:rPr>
          <w:lang w:val="en-US"/>
        </w:rPr>
        <w:t xml:space="preserve"> </w:t>
      </w:r>
      <w:r>
        <w:rPr>
          <w:lang w:val="bg-BG"/>
        </w:rPr>
        <w:t xml:space="preserve">Подали уведомление за отсъствие са г-жа Анелия Сиракова и г-жа Дафинка Каменова. </w:t>
      </w:r>
    </w:p>
    <w:p>
      <w:pPr>
        <w:pStyle w:val="Normal"/>
        <w:ind w:firstLine="540"/>
        <w:jc w:val="both"/>
        <w:rPr>
          <w:b/>
          <w:b/>
          <w:sz w:val="14"/>
          <w:lang w:val="bg-BG"/>
        </w:rPr>
      </w:pPr>
      <w:r>
        <w:rPr>
          <w:b/>
          <w:sz w:val="14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Заседанието бе открито от г-жа Наталия Берберова – Председател на комисия по БФИРИПЕИ към ОбС-Лъки, като запозна присъстващите с дневния ред на заседанието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lang w:val="ru-RU"/>
        </w:rPr>
      </w:pPr>
      <w:r>
        <w:rPr>
          <w:b/>
          <w:lang w:val="bg-BG"/>
        </w:rPr>
        <w:t>Докладна записка с вх.№ 21/ 29.01.2024г.</w:t>
      </w:r>
      <w:r>
        <w:rPr>
          <w:lang w:val="bg-BG"/>
        </w:rPr>
        <w:t xml:space="preserve"> относно: Приемане бюджета за 2024 год. на Община Лъ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 xml:space="preserve">           Кмет на община  Лъ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Берберова:</w:t>
      </w:r>
      <w:r>
        <w:rPr>
          <w:lang w:val="bg-BG"/>
        </w:rPr>
        <w:t xml:space="preserve"> Уважаеми колеги, това може би е една от най-важните докладни записки, които ще разгледаме през цялата година и съответно свързана с  приемане бюджета за 2024 год. Съставен е на основание Закона за държавния бюджет на РБ за 2024г., Закона за публичните финанси, финансиране на делегирани държавни дейности, Наредбата за условията и реда за съставяне на бюджетната прогноза. Това е един от най-големите бюджети досега, който ще бъде разпределен досега. Предполагам сте се запознали с приходната част, видели сте и таблиците по-долу. Може би най-голям интерес представлява разчета за капиталовите разходи, приложени в справка-разчет прил. № 2. Давам думата на г-н Симеонов като вносител на докладната записка за разяснения по не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н Симеонов:</w:t>
      </w:r>
      <w:r>
        <w:rPr>
          <w:lang w:val="bg-BG"/>
        </w:rPr>
        <w:t xml:space="preserve"> Благодаря! Уважаеми общински съветници, бюджета на общината за 2024 година представлява основни финансови параметри, които ще осъществяват дейността на общината през настоящата година. Проектобюджета  е изготвен на база анализ на приходите и разчет на разходите. Осъществява се заетост във всички обществени – образование, здравеопазване, социални дейности, благоустрояване, информационно обслужване и т.н. Подобрява градската среда, чрез  усвояване на нови проекти, ремонт на обекти за зони за отдих и спорт. Продължава да се дава еднократната помощ за новородено дете. Опитах се тук да вдигна сумата, но бюджета не го позволява. Продължава и проекта за личната помощ. Запазва се обема на финансираните дейности и предоставянето на публичните услуги. Бюджета за 2024 година е в размер на 11 157 461,00 лв., в т.ч.  от собствени приходи 1 126 800,00 лв., като в данъчни приходи са 190 100,00 лв. В данъчни приходи влизат приходите от данък сгради и коли, продажба на имоти и коли, и туристическият данък. Тук искам да отбележа, че 2105 лева е данъка, а за миналата година прихода беше 800-900 лева. Неданъчните приходи са 936 700 лв., които са от концесии, такса смет и приходи от лихви, технически услуги и т.н. общата изравнителна субсидия е в размер на 630 хил. лв., субсидията за капиталови разходи е 826 400, 00 лв. Вие знаете, че парите ги разпределям спрямо населението по населените места. Като цяло се надявам и за следващите години бюджета да продължава в този дух. Знаете, че имам одобрен проект за пътя за с. Джурково, до края на март трябва да подадем и следващите обекти. Направил съм и проект за пътя за село Манастир. Там обаче има един проблем, че се надвишава стойността, която се полага за общини. С изготвянето на капиталовите разходи съм се съобразил с Вашите предложения, които трябваше да ми дадете. Само искам да Ви кажа, че има допусната една техническа грешка. Където пише беседка в кв. 17, ул. Миньорска. Вярното  тук е  кв.18, не 17. И в една от следващите докладни имаме промяна за статута на РУМ Лъки, където пише основен ремонт сграда РУМ вече ще е Център за обществено и делово обслужване и културна дейност. Подготвям проекта, ще направим там детски център, ще преместим библиотеката, полицията и т.н. всичко да бъде тук. Ако имате някакви въпроси, тук е  главния сметководител на общината. Тя ще Ви отговор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жа Берберова:</w:t>
      </w:r>
      <w:r>
        <w:rPr>
          <w:lang w:val="bg-BG"/>
        </w:rPr>
        <w:t xml:space="preserve"> Благодаря Ви г-н Симеонов. Колеги, имате думат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н Сираков:</w:t>
      </w:r>
      <w:r>
        <w:rPr>
          <w:lang w:val="bg-BG"/>
        </w:rPr>
        <w:t xml:space="preserve"> Виждам, че за текущи ремонти са заделени 278 448 лв. Има ли справка за какво точно ще бъдат използвани?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жа Симеонова:</w:t>
      </w:r>
      <w:r>
        <w:rPr>
          <w:lang w:val="bg-BG"/>
        </w:rPr>
        <w:t xml:space="preserve"> Не, не сме длъжни да даваме тази справка. Дали сме да има малко резерв, защото може да протече покрив. Кмета ще Ви запознае по-обстойн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н Симеонов:</w:t>
      </w:r>
      <w:r>
        <w:rPr>
          <w:lang w:val="bg-BG"/>
        </w:rPr>
        <w:t xml:space="preserve"> Тук влиза ремонта на кметството на с. Югово- КСС е около 31 хил. лв. Вчера подписахме договора за пътя за Четрошката махала. Той е около 40 хил. лв. имаме бетониране на път в с. Джурково. Предвидили   сме ремонт на детската градина на стълбищата и коридорите на двата етажа. Ремонт на кметството в с. Джурково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жа Симеонова:</w:t>
      </w:r>
      <w:r>
        <w:rPr>
          <w:lang w:val="bg-BG"/>
        </w:rPr>
        <w:t xml:space="preserve"> По принцип тук залагаме и ремонт на колите, на трактори, на сметосъбирачка. С точност не можем да кажем. Те се развалят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 xml:space="preserve">Г-н Сираков: </w:t>
      </w:r>
      <w:r>
        <w:rPr>
          <w:lang w:val="bg-BG"/>
        </w:rPr>
        <w:t>Виждам, че са заделени пари за проектиране на улици. Какво точно ще се проектира? Промяна на водопровод ще има ли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н Симеонов:</w:t>
      </w:r>
      <w:r>
        <w:rPr>
          <w:lang w:val="bg-BG"/>
        </w:rPr>
        <w:t xml:space="preserve"> Не, само подмяна на тротоари ще е. стълби в междублоковите пространств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н Сираков:</w:t>
      </w:r>
      <w:r>
        <w:rPr>
          <w:lang w:val="bg-BG"/>
        </w:rPr>
        <w:t xml:space="preserve"> Тази централа? 20 200 л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жа Радкова:</w:t>
      </w:r>
      <w:r>
        <w:rPr>
          <w:lang w:val="bg-BG"/>
        </w:rPr>
        <w:t xml:space="preserve"> Ще взимаме но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жа Симеонов:</w:t>
      </w:r>
      <w:r>
        <w:rPr>
          <w:lang w:val="bg-BG"/>
        </w:rPr>
        <w:t xml:space="preserve"> Не ни работят телефоните. Сега тази сума е условно, ако е по-малко ще има актуализац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н Симеонов:</w:t>
      </w:r>
      <w:r>
        <w:rPr>
          <w:lang w:val="bg-BG"/>
        </w:rPr>
        <w:t xml:space="preserve"> Предвижда се тук и предаването на онлайн заседанията. Нали от 1 юли го изискват. В тези пари са предвидени средствата, които ще трябват за това излъчване. Предвидено е и видеонаблюдение. Ще сложим камери на всички детски площадки. Ще закупим един </w:t>
      </w:r>
      <w:r>
        <w:rPr>
          <w:lang w:val="en-US"/>
        </w:rPr>
        <w:t>DVR</w:t>
      </w:r>
      <w:r>
        <w:rPr>
          <w:lang w:val="bg-BG"/>
        </w:rPr>
        <w:t xml:space="preserve"> или</w:t>
      </w:r>
      <w:r>
        <w:rPr>
          <w:lang w:val="en-US"/>
        </w:rPr>
        <w:t xml:space="preserve"> MDR</w:t>
      </w:r>
      <w:r>
        <w:rPr>
          <w:lang w:val="bg-BG"/>
        </w:rPr>
        <w:t xml:space="preserve"> за още 16 камер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н Сираков:</w:t>
      </w:r>
      <w:r>
        <w:rPr>
          <w:lang w:val="bg-BG"/>
        </w:rPr>
        <w:t xml:space="preserve"> Нека да има един по-голям, за да има възможност за разширение. И за подпорна стена за пътя Лъки-Лъкавица. Тук няма написан километраж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н Симеонов:</w:t>
      </w:r>
      <w:r>
        <w:rPr>
          <w:lang w:val="bg-BG"/>
        </w:rPr>
        <w:t xml:space="preserve"> Ще отидем да измерим. Мисля, че е някъде по средата на 2-3 км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н Сираков:</w:t>
      </w:r>
      <w:r>
        <w:rPr>
          <w:lang w:val="bg-BG"/>
        </w:rPr>
        <w:t xml:space="preserve"> Хубаво беше и да се заделят пари за водопровода в Джурково. На режим с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н Симеонов:</w:t>
      </w:r>
      <w:r>
        <w:rPr>
          <w:lang w:val="bg-BG"/>
        </w:rPr>
        <w:t xml:space="preserve"> В момента ВиК работят там. Не е наша работа това. Те са поели ангажимен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>Г-жа Берберова:</w:t>
      </w:r>
      <w:r>
        <w:rPr>
          <w:lang w:val="bg-BG"/>
        </w:rPr>
        <w:t xml:space="preserve"> Благодаря Ви. Г-жо Узунова, заповядайте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жа Узунова:</w:t>
      </w:r>
      <w:r>
        <w:rPr>
          <w:lang w:val="bg-BG"/>
        </w:rPr>
        <w:t xml:space="preserve"> Това не е окончателно до края а годината. Може да се променят някои неща. Може да бъде преизпълнен или не изпълнен на 100%. Той търпи актуализац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  <w:lang w:val="bg-BG"/>
        </w:rPr>
        <w:t>Г-жа Симеонова:</w:t>
      </w:r>
      <w:r>
        <w:rPr>
          <w:lang w:val="bg-BG"/>
        </w:rPr>
        <w:t xml:space="preserve"> Дори в указанията ни пишеше, че е по-добре да се прави актуализац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i/>
          <w:u w:val="single"/>
          <w:lang w:val="bg-BG"/>
        </w:rPr>
        <w:t xml:space="preserve">Г-жа Берберова: </w:t>
      </w:r>
      <w:r>
        <w:rPr>
          <w:lang w:val="bg-BG"/>
        </w:rPr>
        <w:t xml:space="preserve">Аз само искам да кажа, че всичко това е съобразено с нашите предложения. Всичко това е влезнало от предложения, включени от наша страна или от страна  на граждани, ако е имало такива. Това според мен е изключително важно, защото се чува гражданският глас.  Колеги има ли други коментари? Щом няма предлагам да гласуваме. Моля, който е „за“ приемане на бюджета на община Лъки за 2024 година, моля да гласува. 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Общ брой на членовете на комисията</w:t>
        <w:tab/>
        <w:t>-           11</w:t>
      </w:r>
    </w:p>
    <w:p>
      <w:pPr>
        <w:pStyle w:val="Normal"/>
        <w:ind w:firstLine="567"/>
        <w:rPr/>
      </w:pPr>
      <w:r>
        <w:rPr>
          <w:lang w:val="bg-BG"/>
        </w:rPr>
        <w:t xml:space="preserve">Брой присъствали на гласуването          </w:t>
        <w:tab/>
        <w:t xml:space="preserve">-    </w:t>
        <w:tab/>
        <w:t xml:space="preserve"> 9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 xml:space="preserve">-   </w:t>
        <w:tab/>
        <w:t xml:space="preserve"> 9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рой гласували “Против”</w:t>
        <w:tab/>
        <w:tab/>
        <w:tab/>
        <w:t xml:space="preserve">-     </w:t>
        <w:tab/>
        <w:t xml:space="preserve"> 0</w:t>
      </w:r>
    </w:p>
    <w:p>
      <w:pPr>
        <w:pStyle w:val="Normal"/>
        <w:ind w:firstLine="567"/>
        <w:rPr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ab/>
        <w:t>-           0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Приема с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"/>
          <w:lang w:val="bg-BG"/>
        </w:rPr>
      </w:pPr>
      <w:r>
        <w:rPr>
          <w:i/>
          <w:u w:val="single"/>
          <w:lang w:val="bg-BG"/>
        </w:rPr>
        <w:t>Г-жа Берберова:</w:t>
      </w:r>
      <w:r>
        <w:rPr>
          <w:lang w:val="bg-BG"/>
        </w:rPr>
        <w:t xml:space="preserve"> Благодаря Ви! С това днешното съвместно редовно заседание приключи своята работа. Закривам заседаниет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"/>
          <w:lang w:val="bg-BG"/>
        </w:rPr>
      </w:pPr>
      <w:r>
        <w:rPr>
          <w:sz w:val="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отоколист:</w:t>
        <w:tab/>
        <w:tab/>
        <w:tab/>
        <w:tab/>
        <w:tab/>
        <w:tab/>
        <w:tab/>
        <w:t>Председател: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lang w:val="bg-BG"/>
        </w:rPr>
        <w:t>/Стефка Асенова/</w:t>
        <w:tab/>
        <w:tab/>
        <w:tab/>
        <w:tab/>
        <w:tab/>
        <w:tab/>
        <w:tab/>
        <w:t>/Наталия Берберова /</w:t>
      </w:r>
    </w:p>
    <w:sectPr>
      <w:footerReference w:type="default" r:id="rId4"/>
      <w:type w:val="nextPage"/>
      <w:pgSz w:w="11906" w:h="16838"/>
      <w:pgMar w:left="1417" w:right="926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лавие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">
    <w:name w:val=" Char1 Char Char Char Char Char Знак Знак Char Char Знак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0:00Z</dcterms:created>
  <dc:creator>Stela</dc:creator>
  <dc:description/>
  <cp:keywords/>
  <dc:language>en-US</dc:language>
  <cp:lastModifiedBy>Mariana</cp:lastModifiedBy>
  <dcterms:modified xsi:type="dcterms:W3CDTF">2024-02-15T07:46:00Z</dcterms:modified>
  <cp:revision>68</cp:revision>
  <dc:subject/>
  <dc:title>ОБЩИНСКИ СЪВЕТ – ГР</dc:title>
</cp:coreProperties>
</file>